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DISTRICT 745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BOVE SEL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GLOBAL GRANT PROPOS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purpose of this form is to enable the District Leadership to assess the interest among the District’s clubs in pursuing </w:t>
      </w:r>
      <w:r>
        <w:rPr>
          <w:b/>
          <w:sz w:val="24"/>
          <w:szCs w:val="24"/>
        </w:rPr>
        <w:t>Global Grants</w:t>
      </w:r>
      <w:r>
        <w:rPr>
          <w:sz w:val="24"/>
          <w:szCs w:val="24"/>
        </w:rPr>
        <w:t xml:space="preserve"> during the 2016-2017 Rotary year so that the District Rotary Foundation Committee can determine how the District Designated Funds (DDF) should be allocated during the next Rotary Year, starting July 1, 201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e one form for each Global Grant (total project budget $30,000 or greater) the Club intends to pursue 2017-2018.</w:t>
      </w:r>
    </w:p>
    <w:p>
      <w:pPr>
        <w:pStyle w:val="Normal"/>
        <w:spacing w:lineRule="auto" w:line="240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542" w:leader="none"/>
              </w:tabs>
              <w:spacing w:lineRule="auto" w:line="240"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Loc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62" w:leader="none"/>
                <w:tab w:val="left" w:pos="3132" w:leader="none"/>
                <w:tab w:val="left" w:pos="4662" w:leader="none"/>
                <w:tab w:val="left" w:pos="5562" w:leader="none"/>
                <w:tab w:val="left" w:pos="7554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City:  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State/Prov. 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Country: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ject Area(s) of Focus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heck all that apply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100" w:after="0"/>
              <w:rPr/>
            </w:pPr>
            <w:r>
              <w:rPr>
                <w:i/>
                <w:sz w:val="20"/>
                <w:szCs w:val="20"/>
              </w:rPr>
              <w:t xml:space="preserve">Peace &amp; Conflict Prevention/Resolution: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Disease Prevention and Treatment: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Water and Sanitation:                 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Maternal and Child Health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sic Education and Literacy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Economic &amp; Community Development: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briefly list goals/activities, and address sustainability of the impact/benefits after the project ends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4" w:leader="none"/>
                <w:tab w:val="left" w:pos="3762" w:leader="none"/>
                <w:tab w:val="left" w:pos="7170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Ne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iciarie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4278" w:leader="none"/>
                <w:tab w:val="left" w:pos="5472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Who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How Many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 xml:space="preserve">Demographics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942" w:leader="none"/>
                <w:tab w:val="left" w:pos="5652" w:leader="none"/>
                <w:tab w:val="left" w:pos="7530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Est. Start (Mo./Yr.)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 Est. End (Mo./Yr.)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Partner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42" w:leader="none"/>
                <w:tab w:val="left" w:pos="4212" w:leader="none"/>
                <w:tab w:val="left" w:pos="5022" w:leader="none"/>
                <w:tab w:val="left" w:pos="6750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otary Club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</w:t>
            </w:r>
            <w:r>
              <w:rPr>
                <w:i/>
                <w:sz w:val="20"/>
                <w:szCs w:val="20"/>
              </w:rPr>
              <w:t xml:space="preserve"> RI District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Dist. Committee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Other Organization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Budge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682" w:leader="none"/>
                <w:tab w:val="left" w:pos="5022" w:leader="none"/>
                <w:tab w:val="left" w:pos="6282" w:leader="none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Total Budge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>Club/Partner Contribution:$</w:t>
            </w:r>
            <w:r>
              <w:rPr>
                <w:i/>
                <w:sz w:val="20"/>
                <w:szCs w:val="20"/>
                <w:u w:val="single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Grant Sough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Project Contac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438" w:leader="none"/>
                <w:tab w:val="left" w:pos="4752" w:leader="none"/>
                <w:tab w:val="left" w:pos="7530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Rtn.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Club Position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4314" w:leader="none"/>
                <w:tab w:val="left" w:pos="4752" w:leader="none"/>
                <w:tab w:val="left" w:pos="7554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Email Address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Tel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ub Approv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at least one signature needed to indicate intent to pursue project in the next Rotary year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sident: Rtn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sident Elect: Rtn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Completed and signed forms should be submitted via email as pdf document to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Vasanth Prabhu: </w:t>
      </w:r>
      <w:r>
        <w:rPr>
          <w:b/>
          <w:color w:val="365F91"/>
          <w:u w:val="single"/>
        </w:rPr>
        <w:t>vprabhu39@aol.com</w:t>
      </w:r>
      <w:r>
        <w:rPr>
          <w:b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or mail to Vasanth Prabhu, 175 Stewarts Court, Phoenixville, PA 19460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6:00Z</dcterms:created>
  <dc:creator>Sara Huggins</dc:creator>
  <dc:description/>
  <cp:keywords/>
  <dc:language>en-US</dc:language>
  <cp:lastModifiedBy>Brian Casey</cp:lastModifiedBy>
  <cp:lastPrinted>2015-01-25T21:22:00Z</cp:lastPrinted>
  <dcterms:modified xsi:type="dcterms:W3CDTF">2016-08-24T02:46:00Z</dcterms:modified>
  <cp:revision>2</cp:revision>
  <dc:subject/>
  <dc:title/>
</cp:coreProperties>
</file>